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264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нализ результатов осуществления государственного надзора </w:t>
      </w:r>
      <w:r>
        <w:rPr>
          <w:b/>
          <w:szCs w:val="28"/>
        </w:rPr>
        <w:t>за реализацией органами местного самоуправления полномочий в области защиты населения и территорий от чрезвычайных ситуаций в Ленинградской области</w:t>
      </w:r>
      <w:r>
        <w:rPr>
          <w:b/>
          <w:szCs w:val="28"/>
          <w:lang w:val="ru-RU"/>
        </w:rPr>
        <w:t xml:space="preserve"> в 2024 году</w:t>
      </w:r>
    </w:p>
    <w:p>
      <w:pPr>
        <w:pStyle w:val="26"/>
        <w:spacing w:lineRule="auto" w:line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Анализ комитета правопорядка и безопасности Ленинградской области (далее также – Комитет, надзорный орган) об осуществлении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 в Ленинградской области в 2024 году подготовлен в соответствии с приказом Комитета правопорядка и безопасности Ленинградской области от 30.08.2016 № 17 «Об утверждении Административного регламента исполнения Комитетом правопорядка и безопасности Ленинградской области государственной функции по осуществлению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 в Ленинградской области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Комитет реализует полномочия по осуществлению в порядке, установленном Правительством Ленинградской области,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 в Ленинградской област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огласно утвержденному Перечню объектов надзора, за должностными лицами надзорного органа закреплено по территориальному признаку и зонам ответственности 174 объекта надзора (органы местного самоуправления Ленинградской области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плановые надзорные мероприятия в 2024 году не осуществлялись. За отчетный период Комитетом инициировано, согласовано с прокуратурой Ленинградской области и проведено 2 внеплановые выездные проверки в отношении органов местного самоуправл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 период с 27.05.2024 по 07.06.2024 в отношении администрации Ломоносовского муниципального района Ленинградской области (далее – Ломоносовский МР): на основании запроса прокуратуры Ленинградской области от 27.04.2024, содержащего информацию о признаках ненадлежащей организации работы администрации Ломоносовского МР по защите населения и территорий от чрезвычайных ситуаций в рамках ликвидации чрезвычайной ситуации, введенной на территории муниципального образования Низинское сельское поселение в связи с незаконным размещением отходов I класса опасност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в период с 22.07.2024 по 02.08.2024 в отношении администрации муниципального образования Сланцевский муниципальный район Ленинградской области (далее – МО Сланцевский МР): на основании полученной информации о введении постановлением администрации МО Сланцевский МР от 08.07.2024 № 1024-п на территории МО Сланцевский МР чрезвычайной ситуации природного характера, связанной с природными явлениями, повлекшими возникновение аварийных ситуаций на объектах жилого фонда и социальной инфраструктуры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 результатам указанных проверок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выявлено 11 нарушений обязательных требований в области защиты населения и территорий от чрезвычайных ситуаций (4 нарушения при проведении внеплановой выездной проверки администрации Ломоносовского МР и 7 нарушений при проведении аналогичной проверки администрации МО Сланцевский МР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контролируемые лица привлечены к административной ответственности по части 1 статьи 20.6 Кодекса Российской Федерации об административных правонарушениях. Всего составлено протоколов об административных правонарушениях с назначением административных наказаний – 2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руководителям органов местного самоуправления вручено 2 предписания об устранении обязательных требований в области защиты населения и территорий от чрезвычайных ситуаций, в которых контролируемым лицам указано на необходимость проведения 11 мероприятий, направленных на устранение выявленных нарушений в области защиты населения н территорий от чрезвычайных ситуаций. Все материалы дел об административных правонарушениях направлены в адрес судебных органов для принятия решения о привлечении к административной ответствен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материалов административных дел судебными органами первой инстанции привлечено к административной ответственности 2 юридических лица (администрация Ломоносовского МР и администрация МО Сланцевский МР)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24 года в рамках досудебного обжалования решений контрольных (надзорных) органов в Комитет поступила 1 жалоба, направленная администрацией МО Сланцевский МР на предписание должностного лица об устранении нарушений обязательных требований, выявленных в ходе проведения внеплановой выездной проверки в период с 22.07.2024 по 02.08.2024. По результатам рассмотрения жалобы в представленных возражениях надзорным органом не усмотрено объективных аргументов, указывающих на недоказанность нарушений, перечисленных в предписании и акте проверки, а также на необоснованность выводов и предложений должностного лица, проводившего проверку. Судебным решением второй инстанции городского суда г. Сланцы административное исковое заявление администрации МО Сланцевский МР о признании незаконным и подлежащем отмене в части предписания и акта проверки от 02 августа 2024 года, в удовлетворении административных исковых требований было отказано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ходе проведения внеплановых контрольно-надзорных мероприятий отмечались следующие характерные нарушения обязательных требований в области защиты населения и территорий от чрезвычайных ситуаций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) отсутствует муниципальная система оповещения и информирования населения о чрезвычайных ситуациях, не создан план по ее созданию и реконструкции (МО Сланцевский МР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) отсутствуют резервы материальных ресурсов для ликвидации чрезвычайных ситуаций (Ломоносовский РМ и МО Сланцевский МР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) отсутствует аварийно-спасательная служба и (или) аварийно-спасательные формирования на территории поселения (МО Сланцевский МР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) план действий по предупреждению и ликвидации чрезвычайных ситуаций на территории муниципального образования не утвержден в установленном порядке (МО Сланцевский МР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соблюдаются правила сбора и обмена в Ленинградской области информацией в области защиты населения и территорий от чрезвычайных ситуаций природного и техногенного характера (Ломоносовский МР и МО Сланцевский МР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селение муниципального образования не информируется органом местного самоуправления через средства массовой информации и по иным каналам связи о введении на территории муниципального образования Ломоносовский муниципальный район Ленинградской области соответствующего режима функционирования органов управления и сил единой системы (Ломоносовский МР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7) органом местного самоуправления не осуществляется информирование населения о чрезвычайной ситуации, ее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 (Ломоносовский МР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ом местного самоуправления не соблюдаются правила сбора и обмена в Ленинградской области информацией в области защиты населения и территорий от чрезвычайных ситуаций природного и техногенного характера (в том числе сроки и формы представления информации) (Ломоносовский МР и МО Сланцевский МР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из аналогии применения обязательных требований в области защиты населения и территорий от чрезвычайных ситуаций и анализа нарушений, допущенных контролируемыми лицами до введения моратория, характерными нарушениями обязательных требований могут являться: 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резерва финансовых ресурсов для ликвидации чрезвычайных ситуац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стоянно действующего органа управления РСЧС – структурного подразделения (должностного лица), специально уполномоченного на решение задач в области защиты населения и территорий от чрезвычайных ситуац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рохождение инструктажа по действиям в чрезвычайных ситуациях (не реже одного раза в год) физическими лицами, состоящими в трудовых отношениях с контролируемым лицом, а также инструктажа по действиям в чрезвычайных ситуациях при приеме на работу в течение первого месяца работы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ие дополнительного профессионального образования (не реже одного раза в 5 лет) по программам повышения квалификации в области защиты населения и территорий от чрезвычайных ситуаций у работников организации, в полномочия которых входит решение вопросов по защите населения и территорий от чрезвычайных ситуаций, а также у руководителя организации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проведение командно-штабных учений, тактико-специальных учений с участием сил постоянной готовности, объектовых и штабных тренировок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целях предупреждения нарушений законодательства в области защиты населения и территорий от чрезвычайных ситуаций природного и техногенного характера в Ленинградской области, для снижения количества нарушений обязательных требований и устранения причин и условий, способствующих их возникновению, органам местного самоуправления необходимо соблюдать нормативные правовые акты в области защиты населения и территорий от чрезвычайных ситуаций природного и техногенного характера, а также выполнять предписания и иные законные требования должностных лиц Комитета, обеспечивать в необходимом объеме финансирование мероприятий, направленных на защиту населения и территорий от чрезвычайных ситуаций, разрабатывать и осуществлять меры правового обеспечения, своевременно обучать работников обязательным требованиям в области защиты населения и территорий от чрезвычайных ситуаци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426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Основной текст с отступом Знак"/>
    <w:qFormat/>
    <w:rPr>
      <w:bCs/>
      <w:sz w:val="26"/>
      <w:szCs w:val="27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1 Знак"/>
    <w:qFormat/>
    <w:rPr>
      <w:rFonts w:ascii="Arial" w:hAnsi="Arial" w:cs="Arial"/>
      <w:sz w:val="24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нак2 Знак Знак"/>
    <w:qFormat/>
    <w:rPr>
      <w:lang w:val="ru-RU" w:bidi="ar-SA"/>
    </w:rPr>
  </w:style>
  <w:style w:type="character" w:styleId="32">
    <w:name w:val="Знак3 Знак Знак"/>
    <w:qFormat/>
    <w:rPr>
      <w:bCs/>
      <w:sz w:val="26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bCs/>
      <w:sz w:val="26"/>
      <w:szCs w:val="27"/>
      <w:lang w:val="ru-RU" w:bidi="ar-SA"/>
    </w:rPr>
  </w:style>
  <w:style w:type="character" w:styleId="FontStyle64">
    <w:name w:val="Font Style64"/>
    <w:qFormat/>
    <w:rPr>
      <w:rFonts w:ascii="Arial Narrow" w:hAnsi="Arial Narrow" w:cs="Arial Narrow"/>
      <w:b/>
      <w:bCs/>
      <w:i/>
      <w:iCs/>
      <w:sz w:val="36"/>
      <w:szCs w:val="3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8"/>
      <w:szCs w:val="38"/>
    </w:rPr>
  </w:style>
  <w:style w:type="character" w:styleId="Appleconvertedspace">
    <w:name w:val="apple-converted-space"/>
    <w:qFormat/>
    <w:rPr>
      <w:rFonts w:cs="Times New Roman"/>
    </w:rPr>
  </w:style>
  <w:style w:type="character" w:styleId="Iceouttxt">
    <w:name w:val="iceouttxt"/>
    <w:basedOn w:val="Style7"/>
    <w:qFormat/>
    <w:rPr/>
  </w:style>
  <w:style w:type="character" w:styleId="Rserrmark">
    <w:name w:val="rs_err_mark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15pt0pt">
    <w:name w:val="Основной текст (2) + 11;5 pt;Интервал 0 pt"/>
    <w:qFormat/>
    <w:rPr>
      <w:b/>
      <w:bCs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 Знак Знак2"/>
    <w:qFormat/>
    <w:rPr>
      <w:lang w:val="ru-RU" w:bidi="ar-SA"/>
    </w:rPr>
  </w:style>
  <w:style w:type="character" w:styleId="23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R">
    <w:name w:val="r"/>
    <w:basedOn w:val="Style7"/>
    <w:qFormat/>
    <w:rPr/>
  </w:style>
  <w:style w:type="character" w:styleId="24">
    <w:name w:val="Подпись к таблице (2)_"/>
    <w:qFormat/>
    <w:rPr>
      <w:lang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19pt">
    <w:name w:val="Заголовок №1 + 9 pt"/>
    <w:qFormat/>
    <w:rPr>
      <w:rFonts w:ascii="Times New Roman" w:hAnsi="Times New Roman" w:cs="Times New Roman"/>
      <w:b/>
      <w:bCs/>
      <w:i/>
      <w:iCs/>
      <w:spacing w:val="0"/>
      <w:sz w:val="18"/>
      <w:szCs w:val="18"/>
      <w:u w:val="none"/>
    </w:rPr>
  </w:style>
  <w:style w:type="character" w:styleId="Style13">
    <w:name w:val="~абзац Знак"/>
    <w:qFormat/>
    <w:rPr>
      <w:rFonts w:eastAsia="Calibri"/>
      <w:spacing w:val="-1"/>
      <w:sz w:val="28"/>
      <w:szCs w:val="28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Exact">
    <w:name w:val="Основной текст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7">
    <w:name w:val="Основной текст (7)_"/>
    <w:qFormat/>
    <w:rPr>
      <w:rFonts w:ascii="Bookman Old Style" w:hAnsi="Bookman Old Style" w:cs="Bookman Old Style"/>
      <w:sz w:val="21"/>
      <w:shd w:fill="FFFFFF" w:val="clear"/>
      <w:lang w:bidi="ar-SA"/>
    </w:rPr>
  </w:style>
  <w:style w:type="character" w:styleId="Docaccesstitle">
    <w:name w:val="docaccess_title"/>
    <w:basedOn w:val="Style7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T1">
    <w:name w:val="T1"/>
    <w:qFormat/>
    <w:rPr>
      <w:sz w:val="24"/>
    </w:rPr>
  </w:style>
  <w:style w:type="character" w:styleId="920">
    <w:name w:val="Основной текст + 920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51">
    <w:name w:val="Заголовок №5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qFormat/>
    <w:rPr>
      <w:rFonts w:cs="Times New Roman"/>
      <w:sz w:val="2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shd w:fill="FFFFFF" w:val="clear"/>
      <w:lang w:bidi="ar-SA"/>
    </w:rPr>
  </w:style>
  <w:style w:type="character" w:styleId="33">
    <w:name w:val="Заг 3 Знак"/>
    <w:qFormat/>
    <w:rPr>
      <w:b/>
      <w:bCs/>
      <w:iCs/>
      <w:sz w:val="24"/>
      <w:szCs w:val="24"/>
      <w:lang w:val="en-US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7">
    <w:name w:val="Госдокл Знак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тчет Знак"/>
    <w:qFormat/>
    <w:rPr>
      <w:rFonts w:ascii="Times New Roman CYR" w:hAnsi="Times New Roman CYR" w:cs="Times New Roman CYR"/>
      <w:sz w:val="24"/>
      <w:lang w:val="en-US" w:bidi="ar-SA"/>
    </w:rPr>
  </w:style>
  <w:style w:type="character" w:styleId="12">
    <w:name w:val="Основной текст + 12"/>
    <w:qFormat/>
    <w:rPr>
      <w:b/>
      <w:bCs/>
      <w:sz w:val="25"/>
      <w:szCs w:val="25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2Char1">
    <w:name w:val="Body Text 2 Char1"/>
    <w:qFormat/>
    <w:rPr>
      <w:sz w:val="28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Jsphonenumberhighlightphone">
    <w:name w:val="js-phone-number highlight-phone"/>
    <w:basedOn w:val="Style7"/>
    <w:qFormat/>
    <w:rPr/>
  </w:style>
  <w:style w:type="character" w:styleId="25">
    <w:name w:val="Основной текст (2)_ Знак"/>
    <w:qFormat/>
    <w:rPr>
      <w:sz w:val="28"/>
      <w:szCs w:val="28"/>
      <w:lang w:bidi="ar-SA"/>
    </w:rPr>
  </w:style>
  <w:style w:type="character" w:styleId="Style19">
    <w:name w:val="Без интервала Знак"/>
    <w:qFormat/>
    <w:rPr>
      <w:sz w:val="28"/>
      <w:szCs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7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81" w:firstLine="720"/>
      <w:jc w:val="both"/>
    </w:pPr>
    <w:rPr>
      <w:bCs/>
      <w:sz w:val="26"/>
      <w:szCs w:val="27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6"/>
      <w:szCs w:val="26"/>
      <w:u w:val="single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/>
      <w:textAlignment w:val="auto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923" w:leader="dot"/>
      </w:tabs>
      <w:overflowPunct w:val="true"/>
      <w:autoSpaceDE w:val="true"/>
      <w:ind w:right="-82" w:hanging="0"/>
      <w:textAlignment w:val="auto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overflowPunct w:val="true"/>
      <w:autoSpaceDE w:val="true"/>
      <w:textAlignment w:val="auto"/>
    </w:pPr>
    <w:rPr>
      <w:sz w:val="28"/>
      <w:szCs w:val="28"/>
      <w:lang w:val="en-US" w:eastAsia="en-US"/>
    </w:rPr>
  </w:style>
  <w:style w:type="paragraph" w:styleId="13">
    <w:name w:val="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2"/>
      </w:numPr>
      <w:overflowPunct w:val="true"/>
      <w:autoSpaceDE w:val="true"/>
      <w:ind w:left="566" w:hanging="283"/>
      <w:textAlignment w:val="auto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overflowPunct w:val="true"/>
      <w:autoSpaceDE w:val="true"/>
      <w:ind w:firstLine="567"/>
      <w:jc w:val="right"/>
      <w:textAlignment w:val="auto"/>
    </w:pPr>
    <w:rPr>
      <w:sz w:val="24"/>
      <w:szCs w:val="24"/>
    </w:rPr>
  </w:style>
  <w:style w:type="paragraph" w:styleId="Style25">
    <w:name w:val="Цитата"/>
    <w:basedOn w:val="Normal"/>
    <w:qFormat/>
    <w:pPr>
      <w:overflowPunct w:val="true"/>
      <w:autoSpaceDE w:val="true"/>
      <w:ind w:left="-993" w:right="-99" w:hanging="0"/>
      <w:textAlignment w:val="auto"/>
    </w:pPr>
    <w:rPr>
      <w:sz w:val="28"/>
      <w:szCs w:val="2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15">
    <w:name w:val="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9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overflowPunct w:val="true"/>
      <w:spacing w:lineRule="exact" w:line="252"/>
      <w:textAlignment w:val="auto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overflowPunct w:val="true"/>
      <w:spacing w:lineRule="exact" w:line="252"/>
      <w:jc w:val="both"/>
      <w:textAlignment w:val="auto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spacing w:lineRule="exact" w:line="252"/>
      <w:ind w:firstLine="374"/>
      <w:textAlignment w:val="auto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overflowPunct w:val="true"/>
      <w:spacing w:lineRule="exact" w:line="252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276"/>
      <w:jc w:val="right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center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spacing w:lineRule="exact" w:line="274"/>
      <w:ind w:firstLine="461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7"/>
      <w:ind w:firstLine="713"/>
      <w:jc w:val="both"/>
      <w:textAlignment w:val="auto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overflowPunct w:val="true"/>
      <w:spacing w:lineRule="exact" w:line="281"/>
      <w:jc w:val="center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???????? ????? ? ???????? 3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spacing w:lineRule="exact" w:line="274"/>
      <w:ind w:firstLine="1159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eastAsia="Calibri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overflowPunct w:val="true"/>
      <w:autoSpaceDE w:val="true"/>
      <w:spacing w:before="0" w:after="113"/>
      <w:ind w:firstLine="709"/>
      <w:jc w:val="both"/>
    </w:pPr>
    <w:rPr>
      <w:rFonts w:eastAsia="DejaVu Sans" w:cs="DejaVu Sans"/>
      <w:kern w:val="2"/>
      <w:sz w:val="24"/>
      <w:szCs w:val="24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widowControl w:val="false"/>
      <w:shd w:fill="FFFFFF" w:val="clear"/>
      <w:overflowPunct w:val="true"/>
      <w:spacing w:lineRule="auto" w:line="312"/>
      <w:ind w:firstLine="720"/>
      <w:jc w:val="both"/>
      <w:textAlignment w:val="auto"/>
    </w:pPr>
    <w:rPr>
      <w:spacing w:val="-1"/>
      <w:sz w:val="28"/>
      <w:szCs w:val="28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221">
    <w:name w:val="Основной текст с отступом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70"/>
      <w:jc w:val="center"/>
      <w:textAlignment w:val="auto"/>
    </w:pPr>
    <w:rPr>
      <w:b/>
      <w:spacing w:val="5"/>
      <w:sz w:val="25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~абзац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eastAsia="Calibri"/>
      <w:spacing w:val="-1"/>
      <w:sz w:val="28"/>
      <w:szCs w:val="28"/>
    </w:rPr>
  </w:style>
  <w:style w:type="paragraph" w:styleId="17">
    <w:name w:val="Название1"/>
    <w:basedOn w:val="Normal"/>
    <w:qFormat/>
    <w:pPr>
      <w:overflowPunct w:val="true"/>
      <w:autoSpaceDE w:val="true"/>
      <w:jc w:val="center"/>
      <w:textAlignment w:val="auto"/>
    </w:pPr>
    <w:rPr>
      <w:rFonts w:eastAsia="Calibri"/>
      <w:b/>
      <w:sz w:val="28"/>
    </w:rPr>
  </w:style>
  <w:style w:type="paragraph" w:styleId="214">
    <w:name w:val="Название2"/>
    <w:basedOn w:val="Normal"/>
    <w:qFormat/>
    <w:pPr>
      <w:overflowPunct w:val="true"/>
      <w:autoSpaceDE w:val="true"/>
      <w:jc w:val="center"/>
      <w:textAlignment w:val="auto"/>
    </w:pPr>
    <w:rPr>
      <w:rFonts w:eastAsia="Calibri"/>
      <w:b/>
      <w:sz w:val="28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02"/>
      <w:ind w:firstLine="706"/>
      <w:textAlignment w:val="auto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360" w:after="240"/>
      <w:ind w:hanging="1680"/>
      <w:jc w:val="center"/>
      <w:textAlignment w:val="auto"/>
    </w:pPr>
    <w:rPr>
      <w:sz w:val="26"/>
      <w:szCs w:val="26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313" w:before="420" w:after="0"/>
      <w:ind w:hanging="400"/>
      <w:jc w:val="both"/>
      <w:textAlignment w:val="auto"/>
    </w:pPr>
    <w:rPr>
      <w:rFonts w:ascii="Bookman Old Style" w:hAnsi="Bookman Old Style" w:cs="Bookman Old Style"/>
      <w:sz w:val="21"/>
      <w:shd w:fill="FFFFFF" w:val="clear"/>
      <w:lang w:val="en-US"/>
    </w:rPr>
  </w:style>
  <w:style w:type="paragraph" w:styleId="Style3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7">
    <w:name w:val="АААА"/>
    <w:basedOn w:val="Normal"/>
    <w:qFormat/>
    <w:pPr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Char">
    <w:name w:val="Char"/>
    <w:basedOn w:val="Normal"/>
    <w:qFormat/>
    <w:pPr>
      <w:keepLines/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MS Gothic" w:cs="Franklin Gothic Book"/>
      <w:lang w:val="en-US"/>
    </w:rPr>
  </w:style>
  <w:style w:type="paragraph" w:styleId="Style3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41">
    <w:name w:val=" Знак4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mcbtnpfmsonormal">
    <w:name w:val="rmcbtnpf 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3"/>
      <w:ind w:firstLine="552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52">
    <w:name w:val="Заголовок №5"/>
    <w:basedOn w:val="Normal"/>
    <w:qFormat/>
    <w:pPr>
      <w:shd w:fill="FFFFFF" w:val="clear"/>
      <w:overflowPunct w:val="true"/>
      <w:autoSpaceDE w:val="true"/>
      <w:spacing w:lineRule="atLeast" w:line="240" w:before="0" w:after="540"/>
      <w:jc w:val="both"/>
      <w:textAlignment w:val="auto"/>
      <w:outlineLvl w:val="4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38">
    <w:name w:val="Знак3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2" w:before="0" w:after="420"/>
      <w:jc w:val="center"/>
      <w:textAlignment w:val="auto"/>
    </w:pPr>
    <w:rPr>
      <w:rFonts w:ascii="Sylfaen" w:hAnsi="Sylfaen" w:cs="Sylfaen"/>
      <w:sz w:val="25"/>
      <w:szCs w:val="25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MS ??;MS Mincho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overflowPunct w:val="true"/>
      <w:autoSpaceDE w:val="true"/>
      <w:spacing w:lineRule="exact" w:line="216"/>
      <w:jc w:val="both"/>
      <w:textAlignment w:val="auto"/>
    </w:pPr>
    <w:rPr>
      <w:sz w:val="18"/>
      <w:szCs w:val="18"/>
    </w:rPr>
  </w:style>
  <w:style w:type="paragraph" w:styleId="39">
    <w:name w:val="Заг 3"/>
    <w:basedOn w:val="Heading3"/>
    <w:qFormat/>
    <w:pPr>
      <w:widowControl w:val="false"/>
      <w:numPr>
        <w:ilvl w:val="0"/>
        <w:numId w:val="0"/>
      </w:numPr>
      <w:suppressAutoHyphens w:val="true"/>
      <w:overflowPunct w:val="true"/>
      <w:spacing w:before="120" w:after="120"/>
      <w:ind w:firstLine="720"/>
      <w:jc w:val="both"/>
      <w:textAlignment w:val="auto"/>
      <w:outlineLvl w:val="9"/>
    </w:pPr>
    <w:rPr>
      <w:rFonts w:ascii="Times New Roman" w:hAnsi="Times New Roman" w:cs="Times New Roman"/>
      <w:iCs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0"/>
      <w:ind w:hanging="180"/>
      <w:jc w:val="both"/>
      <w:textAlignment w:val="auto"/>
    </w:pPr>
    <w:rPr>
      <w:b/>
      <w:bCs/>
      <w:sz w:val="26"/>
      <w:szCs w:val="26"/>
      <w:lang w:val="en-US"/>
    </w:rPr>
  </w:style>
  <w:style w:type="paragraph" w:styleId="Style43">
    <w:name w:val="Госдокл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  <w:lang w:val="en-US"/>
    </w:rPr>
  </w:style>
  <w:style w:type="paragraph" w:styleId="Style46">
    <w:name w:val="Отчет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 CYR" w:hAnsi="Times New Roman CYR" w:cs="Times New Roman CYR"/>
      <w:sz w:val="24"/>
      <w:lang w:val="en-US"/>
    </w:rPr>
  </w:style>
  <w:style w:type="paragraph" w:styleId="Style47">
    <w:name w:val="Обычный + по ширине"/>
    <w:basedOn w:val="36"/>
    <w:qFormat/>
    <w:pPr>
      <w:overflowPunct w:val="true"/>
      <w:autoSpaceDE w:val="true"/>
      <w:spacing w:lineRule="auto" w:line="276"/>
      <w:textAlignment w:val="auto"/>
    </w:pPr>
    <w:rPr>
      <w:rFonts w:ascii="Calibri" w:hAnsi="Calibri" w:cs="Calibri"/>
    </w:rPr>
  </w:style>
  <w:style w:type="paragraph" w:styleId="218">
    <w:name w:val=" Знак2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48">
    <w:name w:val="Текст примечания"/>
    <w:basedOn w:val="Normal"/>
    <w:qFormat/>
    <w:pPr/>
    <w:rPr/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5:00Z</dcterms:created>
  <dc:creator>Komp</dc:creator>
  <dc:description/>
  <cp:keywords/>
  <dc:language>en-US</dc:language>
  <cp:lastModifiedBy>Дудиловский Алексей Владимирович</cp:lastModifiedBy>
  <cp:lastPrinted>2024-03-04T12:23:00Z</cp:lastPrinted>
  <dcterms:modified xsi:type="dcterms:W3CDTF">2025-03-05T13:55:00Z</dcterms:modified>
  <cp:revision>15</cp:revision>
  <dc:subject/>
  <dc:title> </dc:title>
</cp:coreProperties>
</file>