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раждан Украины, вынужденно покинувших территорию Укра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момента прибытия в место пребывания на территории Российской Федерации иностранный гражданин в течение семи рабочих дней обязан встать в территориальном органе Федеральной миграционной службы на учет по месту пребы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дура постановки на миграционный учет представляет собой информирование (уведомление) территориального органа Федеральной миграционной службы о прибытии иностранного гражданина в место пребывания и должна быть осуществлена в течение семи рабочих дней с момента прибытия иностранного гражданина в место пребывания. При этом необходимо знать, что все процедуры по постановке на миграционный учет осуществляет Принимающая стор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остранный гражданин по прибытии в место пребывания предъявляет Принимающей стороне свой паспорт и миграционную карту, которая заполняется при въезде в Российскую Федерацию. При этом изъятие паспорта и миграционной карты не допускае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имающей стороной могут являться как граждане России, так и постоянно проживающие в Российской Федерации иностранные граждане или лица без гражданства (имеющие вид на жительства), а также юридические лица, их филиалы или представительства, у которых иностранный гражданин фактически проживает (находится) либо осуществляет трудовую деятельнос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оселении иностранного гражданина в гостиницу, Принимающей стороной является администрация гостиницы, которая в течение 1 рабочего дня, следующего за днем прибытия иностранного гражданина, уведомляет территориальный орган Федеральной миграционной службы о прибытии иностранного гражданина, а также выполняет все необходимые действия, связанные с постановкой на учет иностранных граждан, и несет ответственность за соблюдение установленных правил пребы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рганизациях почтовой связи функционируют специальные окна, где Принимающей стороне предоставят бланк Уведомления для заполнения. Бланки Уведомления предоставляются бесплатно. За услуги по приему Уведомления в организациях почтовой связи взимается соответствующая плата, установленная постановлением Правительства Российской Федерации от 15 января 2007 года   № 10. В настоящее время размер этой платы составляет 180 рублей. Территориальный орган Федеральной миграционной службы либо организация почтовой связи, получившие от Принимающей стороны заполненные Уведомление и копии документов, проставляют в Уведомление отметки о его приеме и возвращают отрывную часть Уведомления Принимающей стороне. Принимающая сторона передает иностранному гражданину отрывную часть Уведом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е правил миграционного учета может повлечь за собой административную ответственность иностранного гражданина в виде штрафа в размере от 2 000 до 5 000 рублей, а в отдельных случаях и с выдворением за пределы Российской Федерации. При этом иностранному гражданину, подвергшемуся административному выдворению, может быть закрыт въезд в Российской Федерации на срок до пяти л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ложениями статьи 5 Федерального чакона от 25 июля 2002 г. № 115-ФЗ «О правовом положении иностранных граждан в Российской Федерации» срок временного пребывания в Российской Федерации гражданина Украины не может превышать девяносто суток суммарно в течение каждого периода в сто восемьдесят суто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продления срока временного пребывания гражданину Украины необходимо обратиться в территориальное подразделение ФМС России по месту его нахождения с паспортом и миграционной картой. Продление осуществляется путем простановки соответствующих отметок в миграционной кар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дразделениям ФМС России дано указание беспрепятственно продлевать гражданам Украины сроки пребывания на период внутриукраинского кризис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 временного пребывания </w:t>
      </w:r>
      <w:r>
        <w:rPr>
          <w:rFonts w:cs="Times New Roman" w:ascii="Times New Roman" w:hAnsi="Times New Roman"/>
          <w:b/>
          <w:sz w:val="27"/>
          <w:szCs w:val="27"/>
        </w:rPr>
        <w:t>может быть также продлен</w:t>
      </w:r>
      <w:r>
        <w:rPr>
          <w:rFonts w:cs="Times New Roman" w:ascii="Times New Roman" w:hAnsi="Times New Roman"/>
          <w:sz w:val="27"/>
          <w:szCs w:val="27"/>
        </w:rPr>
        <w:t xml:space="preserve"> в следующих случая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 выдано разрешение на временное прожив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ы заявление и иные документы, необходимые для получения разрешения на временное прожив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о заявление о выдаче уведомления о возможности приема в гражданство Российской Федерации иностранного гражданина, признанного носителем русского языка в соответствии со статьей 33.1 Федерального закона от 31 мая 2002 г. № 62-ФЗ «О гражданстве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рриториальным органом ФМС России принято ходатайство работодателя или заказчика работ (услуг) о привлечении гражданина Украины к трудовой деятельности в качестве высококвалифицированного специалиста или заявление работодателя или заказчика работ (услуг) о продлении срока действия разрешения на работу, выданного такому высококвалифицированному специалист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о ходатайство образовательной организации, в которой гражданин Украины обучается по основной профессиональной образовательной программе, имеющей государственную аккредитацию, о продлении срока временного пребывания в Российской Федерации такого гражданина Украин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подачи ходатайства о признании беженцем на территории Российской Федерации по существу или продления срока рассмотрения ходатайства о признании беженцем на территории Российской Федерации по существ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подачи заявления о предоставлении временного убежища или продления срока предоставления временного убежища по решению территориального органа ФМС Ро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 временного пребывания гражданина Украины продлевается при выдаче гражданину Украины разрешения на работу или патента либо при продлении срока действия разрешения на работу или патен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истечению срока временного пребывания в том случае, если иностранный гражданин не обратился за продлением срока действия разрешения на работу, он обязан выехать из Российской Федерации. В ином случае иностранный гражданин подлежит административной ответственности виде штрафа в размере 2 500 – 5 000 рублей, а в отдельных случаях – с административным выдворением. При этом иностранному гражданину, подвергающемуся административному выдворению, может быть закрыт въезд в Российской Федерации на срок до пяти л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оссийская Федерация в 1992 году присоединилась к Конвенции ООН 1951 года и Протоколу 1967 года, касающихся статуса беженцев. Российская Федерация предоставляет убежище иностранным гражданам и лицам без гражданства, ищущим убежища на ее территории, путем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политического убежищ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знания беженцем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оставления временного убежищ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итическое убежище предоставляется иностранным гражданам и лицам без гражданства,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-политическую деятельность и убеждения, которые не противоречат демократическим принципам, признанным мировым сообществом, нормам международного права. Ходатайства о предоставлении политического убежища принимают территориальные органы  ФМС Ро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сновной формой предоставления защиты иностранным гражданам в Российской Федерации является признание беженцем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онодательством о беженцах. Порядок признания беженцем регулируется Федеральным законом от 19 февраля 1993 года № 4528–1 «О беженцах». Ходатайства рассматривает и принимает по ним решения ФМС Ро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варительное рассмотрение ходатайства осуществляется в срок до 5 дней, рассмотрение по существу — до трех месяцев. В отдельных случаях ФМС России может разрешить продлить срок рассмотрения ходатайства еще на три месяц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се лица, ходатайствующие о предоставлении убежища в Российской Федерации, проходят обязательное медицинское освидетельствование и дактилоскопическую регистрац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ериод рассмотрения ходатайства по существу заявителю выдается свидетельство о рассмотрении ходатайства о признании беженцем по существу, которое является документом, удостоверяющим личность заявителя, и дает ему право на пребывание на период рассмотрения ходатайства. </w:t>
      </w:r>
      <w:r>
        <w:rPr>
          <w:rFonts w:cs="Times New Roman" w:ascii="Times New Roman" w:hAnsi="Times New Roman"/>
          <w:b/>
          <w:sz w:val="27"/>
          <w:szCs w:val="27"/>
        </w:rPr>
        <w:t>Национальные документы заявителя сдаются на хранение в территориальные органы  ФМС Росси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Заявитель признается беженцем, если он имеет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вполне обоснованные опасения стать жертвой преследований по признаку расы, вероисповедания, гражданства, национальности, принадлежности к определенной социальной группе или политических убеждений</w:t>
      </w:r>
      <w:r>
        <w:rPr>
          <w:rFonts w:cs="Times New Roman" w:ascii="Times New Roman" w:hAnsi="Times New Roman"/>
          <w:b/>
          <w:i/>
          <w:sz w:val="27"/>
          <w:szCs w:val="27"/>
        </w:rPr>
        <w:t>,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.</w:t>
      </w:r>
      <w:r>
        <w:rPr>
          <w:rFonts w:cs="Times New Roman" w:ascii="Times New Roman" w:hAnsi="Times New Roman"/>
          <w:sz w:val="27"/>
          <w:szCs w:val="27"/>
        </w:rPr>
        <w:t xml:space="preserve"> Лицу, признанному беженцем, выдается удостоверение беженца. Удостоверение является документом, удостоверяющим личность владельца, и дает право на нахождение в Российской Федерац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несовершеннолетних детях беженцев заносятся в удостоверение одного из родит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выезда за пределы Российской Федерации беженцам оформляется проездной документ. </w:t>
      </w:r>
      <w:r>
        <w:rPr>
          <w:rFonts w:cs="Times New Roman" w:ascii="Times New Roman" w:hAnsi="Times New Roman"/>
          <w:sz w:val="27"/>
          <w:szCs w:val="27"/>
          <w:u w:val="single"/>
        </w:rPr>
        <w:t>Для выезда из Российской Федерации и въезда на ее территорию беженцу с проездным документом не требуется получение российских ви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ус беженца предоставляется без указания срока. Каждые полтора года беженец проходит переучет. В ходе переучета решается вопрос о сохранении статуса беженца либо об утрате или лишении статус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цо, признанное беженцем, и прибывшие с ним члены его семьи имеют право н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) получение услуг переводчика и получение информации о своих правах и обязанностях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 получение содействия в оформлении документов для въезда на территорию Российской Федерации в случае, если данные лица находятся вне пределов территории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) получение содействия в обеспечении проезда и провоза багажа к месту пребывания в порядке, определяемом Правительством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лучение питания и пользование коммунальными услугами в центре временного размещения в порядке, определяемом Правительством Российской Федерации, до убытия к новому месту пребыва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)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) пользование жилым помещением, предоставляемым в порядке, определяемом уполномоченным федеральным органом исполнительной власти, из фонда жилья для временн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Лицо, признанное беженцем, и члены его семьи утрачивают право на пользование жилым помещением из фонда жилья для временного поселения в случае приобретения, получения, найма другого жиль</w:t>
      </w:r>
      <w:r>
        <w:rPr>
          <w:rFonts w:cs="Times New Roman" w:ascii="Times New Roman" w:hAnsi="Times New Roman"/>
          <w:sz w:val="27"/>
          <w:szCs w:val="27"/>
        </w:rPr>
        <w:t>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) медицинскую и лекарственную помощь наравне с гражданами Российской Федерации в соответствии с настоящим Федеральным законом, другими федеральными законами и иными нормативными правовыми актами Российской Федерации, если иное не предусмотрено международными договорами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, другими федеральными законами и иными нормативными правовыми актами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) работу по найму или предпринимательскую деятельность наравне с гражданами Российской Федерации в соответствии с настоящим Федеральным законом, другими федеральными законами и иными нормативными правовыми актами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) социальную защиту, в том числе социальное обеспечение, наравне с гражданами Российской Федерации в соответствии с федеральным законодательством, други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) получение содействия в устройстве детей лица, признанного беженцем, в государственные или муниципальные дошкольные образовательные организации и общеобразовательные организации,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если иное не предусмотрено международными договорами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) содействие федерального органа исполнительной власти, уполномоченного на осуществление функций по контролю и надзору в сфере миграции, в получении сведений о родственниках лица, признанного беженцем, проживающих в государстве его гражданской принадлежности (его прежнего обычного местожительства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3) обращение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пребывания лица и членов его семьи в целях оформления проездного документа для выезда за пределы территории Российской Федерации данных лиц и въезда их на территорию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здной документ в форме электронного документа не выдаетс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)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5) участие в общественной деятельности наравне с гражданами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) добровольное возвращение в государство своей гражданской принадлежности (своего прежнего обычного местожительства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7) выезд на место жительства в иностранное государств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) пользование иными правами, предусмотренными законодательством Российской Федерации и международными договорами Российской Федерации, а также законодательством субъектов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Лицо, признанное беженцем, и прибывшие с ним члены его семьи обязан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) соблюдать Конституцию Российской Федерации,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воевременно прибыть в центр временного размещения или иное место пребывания, определенное федеральным органом исполнительной власти, уполномоченным на осуществление функций по контролю и надзору в сфере миграции, либо его территориальным органо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) соблюдать установленный порядок проживания и выполнять установленные требования санитарно-гигиенических норм проживания в центре временного размещ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) сообщить в течение семи дней в территориальный орган федерального органа исполнительной власти, уполномоченного на осуществление функций по контролю и надзору в сфере миграции, сведения об изменении фамилии, имени, состава семьи, семейного положения,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)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) сняться с учета в территориальном органе федерального органа исполнительной власти, уполномоченного на осуществление функций по контролю и надзору в сфере миграции,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) проходить переучет в сроки, устанавливаемые территориальным органом федерального органа исполнительной власти, уполномоченного на осуществление функций по контролю и надзору в сфере миграции, но не реже чем один раз в полтора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ностранным гражданам</w:t>
      </w:r>
      <w:r>
        <w:rPr>
          <w:rFonts w:cs="Times New Roman" w:ascii="Times New Roman" w:hAnsi="Times New Roman"/>
          <w:sz w:val="27"/>
          <w:szCs w:val="27"/>
        </w:rPr>
        <w:t xml:space="preserve">, которым отказано в признании беженцем в Российской Федерации и которые не могут быть высланы за пределы Российской Федерации из гуманных побуждений, может быть предоставлено временное убежище.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Временное убежище — это своего рода «гуманитарный статус» или отложенная высылка.</w:t>
      </w:r>
      <w:r>
        <w:rPr>
          <w:rFonts w:cs="Times New Roman" w:ascii="Times New Roman" w:hAnsi="Times New Roman"/>
          <w:sz w:val="27"/>
          <w:szCs w:val="27"/>
        </w:rPr>
        <w:t xml:space="preserve"> Для получения временного убежища в Российской Федерации заявитель должен обратиться с соответствующим заявлением в территориальные органы  ФМС Ро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иеме заявления лицу выдается справка о рассмотрении заявления о предоставлении временного убежища на территории Российской Федерации, которая дает заявителю право на пребывание на территории Российской Федерации на период рассмотрения заявления. Срок рассмотрения заявления — до трех месяцев. Решение по заявлению принимает территориальные органы  ФМС России. При положительном решении выдается свидетельство о предоставлении временного убежища на территории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При этом, документы, выданные в Украине, должны быть переданы на хранение в территориальный орган ФМС Ро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остранный гражданин, прибывший в Российскую Федерацию в порядке, не требующем получения визы, имеет право осуществлять трудовую деятельность только при наличии разрешения на работу или патен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Лица, получившие статус беженца, политическое или временное убежище в Российской Федерации имеют доступ на внутренний рынок труда - они могут работать без получения специального разреш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получившее временное убежище, и прибывшие с ним члены его семьи имеют право н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) получение услуг переводчика и получение информации о своих правах и обязанностях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лучение содействия в обеспечении проезда и провоза багажа к месту пребывания в порядке, определяемом Правительством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) получение направл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, в центр временного размещ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сопровождение представителями территориального органа федерального органа исполнительной власти, уполномоченного на осуществление функций по контролю и надзору в сфере миграции, и (или)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;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) получение питания и пользование коммунальными услугами в месте временного содержания или центре временного размещения в порядке, определяемом Правительством Российской Федерац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) медицинскую и лекарственную помощь в соответствии с настоящим Федеральным законом, другими федеральными законами и иными нормативными правовыми актами Российской Федерац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)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, другими федеральными законами и иными нормативными правовыми актами Российской Федерац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одачу заявления о прекращении рассмотрения заявления о предоставлении временного убежищ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 же лицо, получившее временное убежище, и прибывшие с ним члены его семьи имеют право на пользование жилыми помещениями на условиях найма (поднайма), оказание содействия в выезде за пределы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о, получившее временное убежище, и прибывшие с ним члены его семьи  обязаны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стать на учет по месту пребывания в порядке и на условиях, которые установлены Федеральным законом "О миграционном учете иностранных граждан и лиц без гражданства в Российской Федерации"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общить в течение 7 дней в территориальный орган ФМС по месту своего учета сведения об изменении фамилии, имени, состава семьи, семейного положения, а также о приобретении гражданства другого государства или разрешения на проживание на его территор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няться с учета в территориальном органе ФМС при изменении места пребывания и в течение 7 дней со дня прибытия к новому месту пребывания встать на учет в территориальный орган ФМС.</w:t>
      </w:r>
    </w:p>
    <w:sectPr>
      <w:footerReference w:type="default" r:id="rId2"/>
      <w:type w:val="nextPage"/>
      <w:pgSz w:w="11906" w:h="16838"/>
      <w:pgMar w:left="1701" w:right="851" w:gutter="0" w:header="0" w:top="709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7:00Z</dcterms:created>
  <dc:creator>c400</dc:creator>
  <dc:description/>
  <dc:language>en-US</dc:language>
  <cp:lastModifiedBy>admin</cp:lastModifiedBy>
  <cp:lastPrinted>2014-07-03T10:53:00Z</cp:lastPrinted>
  <dcterms:modified xsi:type="dcterms:W3CDTF">2014-07-03T07:07:00Z</dcterms:modified>
  <cp:revision>2</cp:revision>
  <dc:subject/>
  <dc:title/>
</cp:coreProperties>
</file>