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сентября 2011 г. N 3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 РЕАЛИЗАЦИИ ОБЛАСТНОГО ЗАКОНА "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ПЛАТНОЙ ЮРИДИЧЕСКОЙ ПОМОЩИ ОТДЕЛЬНЫМ КАТЕГОРИЯМ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ЕНИНГРАДСКОЙ ОБЛАСТИ" И ВНЕСЕНИИ ИЗМЕНЕНИЙ В 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А ЛЕНИНГРАДСКОЙ ОБЛАСТИ ОТ 31 МАРТА 2008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62 "ОБ УТВЕРЖДЕНИИ ПОРЯДКА ПРЕДОСТАВЛЕНИЯ КОМПЕНС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АДВОКАТАМ, ОКАЗЫВАЮЩИМ БЕСПЛАТНУЮ ЮРИДИЧЕСК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ОЩЬ ОТДЕЛЬНЫМ КАТЕГОРИЯМ ГРАЖДАН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ИХ НА ТЕРРИТОРИИ ЛЕНИН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1 N 300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РАСХОДОВ АДВОКАТА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М БЕСПЛАТНУЮ ЮРИДИЧЕСКУЮ ПОМОЩ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040"/>
        <w:gridCol w:w="1800"/>
      </w:tblGrid>
      <w:tr>
        <w:trPr>
          <w:trHeight w:val="1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          </w:t>
              <w:br/>
              <w:t xml:space="preserve">        предоставляемой бесплатной         </w:t>
              <w:br/>
              <w:t xml:space="preserve">            юридической помощи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</w:t>
              <w:br/>
              <w:t xml:space="preserve"> одной единицы </w:t>
              <w:br/>
              <w:t xml:space="preserve">  юридической  </w:t>
              <w:br/>
              <w:t>помощи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счисления  </w:t>
              <w:br/>
              <w:t xml:space="preserve">  стоимости  </w:t>
              <w:br/>
              <w:t xml:space="preserve"> юридической </w:t>
              <w:br/>
              <w:t xml:space="preserve">   помощи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и и справки по правовым вопросам</w:t>
              <w:br/>
              <w:t xml:space="preserve">в устной форме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справка </w:t>
              <w:br/>
              <w:t xml:space="preserve">     или     </w:t>
              <w:br/>
              <w:t xml:space="preserve">консультация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и и справки в письменной форме и</w:t>
              <w:br/>
              <w:t xml:space="preserve">в форме электронного докумен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е заключение в письменной форме  </w:t>
              <w:br/>
              <w:t xml:space="preserve">по конкретному делу (вопросу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запросов по правовым    </w:t>
              <w:br/>
              <w:t xml:space="preserve">вопросам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ходатайств и других     </w:t>
              <w:br/>
              <w:t xml:space="preserve">документов правового характера (кроме      </w:t>
              <w:br/>
              <w:t xml:space="preserve">судебных)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исков и заявлений в суд </w:t>
              <w:br/>
              <w:t xml:space="preserve">общей юрисдикции и мировому судье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апелляционных,                 </w:t>
              <w:br/>
              <w:t xml:space="preserve">кассационных, надзорных жалоб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докумен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е изучение дела в суде и     </w:t>
              <w:br/>
              <w:t xml:space="preserve">подготовка к судебному заседанию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ин том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гражданском или административном </w:t>
              <w:br/>
              <w:t xml:space="preserve">судопроизводстве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ень  </w:t>
              <w:br/>
              <w:t xml:space="preserve">   участия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интересов доверителя в       </w:t>
              <w:br/>
              <w:t xml:space="preserve">исполнительном производстве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ень  </w:t>
              <w:br/>
              <w:t xml:space="preserve">   участия 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интересов доверителя в       </w:t>
              <w:br/>
              <w:t xml:space="preserve">органах государственной власти, органах    </w:t>
              <w:br/>
              <w:t>местного самоуправления, иных учреждениях и</w:t>
              <w:br/>
              <w:t xml:space="preserve">организациях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ень  </w:t>
              <w:br/>
              <w:t xml:space="preserve">   участия   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 по правовым вопросам с выездом</w:t>
              <w:br/>
              <w:t xml:space="preserve">к заявителю по месту жительства, в         </w:t>
              <w:br/>
              <w:t xml:space="preserve">учреждения системы профилактики            </w:t>
              <w:br/>
              <w:t xml:space="preserve">безнадзорности и правонарушений            </w:t>
              <w:br/>
              <w:t xml:space="preserve">несовершеннолетних, а также в              </w:t>
              <w:br/>
              <w:t xml:space="preserve">государственные учреждения стационарного   </w:t>
              <w:br/>
              <w:t xml:space="preserve">обслуживания, в которых проживают инвалиды </w:t>
              <w:br/>
              <w:t xml:space="preserve">I и II групп, граждане пожилого возраста и </w:t>
              <w:br/>
              <w:t xml:space="preserve">инвалиды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ин выезд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11 N 300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bookmarkStart w:id="1" w:name="Par233"/>
      <w:bookmarkEnd w:id="1"/>
      <w:r>
        <w:rPr>
          <w:rFonts w:eastAsia="Courier New"/>
        </w:rPr>
        <w:t xml:space="preserve">                              </w:t>
      </w:r>
      <w:r>
        <w:rPr/>
        <w:t>СВОДНАЯ 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ПРЕДОСТАВЛЕНИЕ КОМПЕНСАЦИИ РАСХОДОВ АДВОКАТАМ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КАЗЫВАЮЩИМ БЕСПЛАТНУЮ ЮРИДИЧЕСКУЮ ПОМОЩЬ ОТД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ТЕГОРИЯМ ГРАЖДАН РОССИЙСКОЙ ФЕДЕРАЦИИ, ПРОЖИВ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ТЕРРИТОРИИ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двокатская палата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од по </w:t>
      </w:r>
      <w:hyperlink r:id="rId2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счет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ИК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ется  в  комитет  правопорядка  и  безопасности Ленинградской</w:t>
      </w:r>
    </w:p>
    <w:p>
      <w:pPr>
        <w:pStyle w:val="ConsPlusNonformat"/>
        <w:rPr/>
      </w:pPr>
      <w:r>
        <w:rPr/>
        <w:t>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едставления до "___" _____________ 20__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560"/>
        <w:gridCol w:w="1560"/>
        <w:gridCol w:w="1560"/>
      </w:tblGrid>
      <w:tr>
        <w:trPr>
          <w:trHeight w:val="1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       </w:t>
              <w:br/>
              <w:t xml:space="preserve">    оказанной юридической помощ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  единиц   </w:t>
              <w:br/>
              <w:t xml:space="preserve"> оказанной </w:t>
              <w:br/>
              <w:t>юридической</w:t>
              <w:br/>
              <w:t xml:space="preserve">помощи или </w:t>
              <w:br/>
              <w:t xml:space="preserve">   дней    </w:t>
              <w:br/>
              <w:t xml:space="preserve">  учас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  <w:br/>
              <w:t xml:space="preserve">   одной   </w:t>
              <w:br/>
              <w:t xml:space="preserve">  единицы  </w:t>
              <w:br/>
              <w:t xml:space="preserve"> оказанной </w:t>
              <w:br/>
              <w:t>юридической</w:t>
              <w:br/>
              <w:t xml:space="preserve">  помощи   </w:t>
              <w:br/>
              <w:t xml:space="preserve"> (рубле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</w:t>
              <w:br/>
              <w:t xml:space="preserve"> стоимость </w:t>
              <w:br/>
              <w:t xml:space="preserve"> оказанной </w:t>
              <w:br/>
              <w:t>юридической</w:t>
              <w:br/>
              <w:t xml:space="preserve">  помощи   </w:t>
              <w:br/>
              <w:t xml:space="preserve"> (рублей)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и и справки по правовым   </w:t>
              <w:br/>
              <w:t xml:space="preserve">вопросам в устной форме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и и справки в письменной  </w:t>
              <w:br/>
              <w:t xml:space="preserve">форме и в форме электронного         </w:t>
              <w:br/>
              <w:t xml:space="preserve">документа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е заключение в письменной  </w:t>
              <w:br/>
              <w:t xml:space="preserve">форме по конкретному делу (вопросу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запросов по       </w:t>
              <w:br/>
              <w:t xml:space="preserve">правовым вопросам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ходатайств и      </w:t>
              <w:br/>
              <w:t>других документов правового характера</w:t>
              <w:br/>
              <w:t xml:space="preserve">(кроме судебных)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жалоб, исков и           </w:t>
              <w:br/>
              <w:t xml:space="preserve">заявлений в суд общей юрисдикции и   </w:t>
              <w:br/>
              <w:t xml:space="preserve">мировому судь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апелляционных,           </w:t>
              <w:br/>
              <w:t xml:space="preserve">кассационных, надзорных жалоб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е изучение дела в суде </w:t>
              <w:br/>
              <w:t xml:space="preserve">и подготовка к судебному заседанию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гражданском или            </w:t>
              <w:br/>
              <w:t xml:space="preserve">административном судопроизводств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интересов доверителя в </w:t>
              <w:br/>
              <w:t xml:space="preserve">исполнительном производств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интересов доверителя в </w:t>
              <w:br/>
              <w:t xml:space="preserve">органах государственной власти,      </w:t>
              <w:br/>
              <w:t>органах местного самоуправления, иных</w:t>
              <w:br/>
              <w:t xml:space="preserve">учреждениях и организациях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по правовым вопросам с  </w:t>
              <w:br/>
              <w:t xml:space="preserve">выездом к заявителю по месту         </w:t>
              <w:br/>
              <w:t xml:space="preserve">жительства, в учреждения системы     </w:t>
              <w:br/>
              <w:t xml:space="preserve">профилактики безнадзорности и        </w:t>
              <w:br/>
              <w:t xml:space="preserve">правонарушений несовершеннолетних, а </w:t>
              <w:br/>
              <w:t xml:space="preserve">также в государственные учреждения   </w:t>
              <w:br/>
              <w:t>стационарного обслуживания, в которых</w:t>
              <w:br/>
              <w:t xml:space="preserve">проживают инвалиды I и II групп,     </w:t>
              <w:br/>
              <w:t>граждане пожилого возраста и инвали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Адвокатской палаты</w:t>
      </w:r>
    </w:p>
    <w:p>
      <w:pPr>
        <w:pStyle w:val="ConsPlusNonformat"/>
        <w:rPr/>
      </w:pPr>
      <w:r>
        <w:rPr/>
        <w:t>Ленинградской области __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 ______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(подпись) (расшифровка подписи) (номер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ода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C2F76EF463BB4D9356784267071DAB814C818D833CB4781CAA122263C1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*</dc:creator>
  <dc:description/>
  <cp:keywords/>
  <dc:language>en-US</dc:language>
  <cp:lastModifiedBy>*</cp:lastModifiedBy>
  <dcterms:modified xsi:type="dcterms:W3CDTF">2012-09-27T07:44:00Z</dcterms:modified>
  <cp:revision>1</cp:revision>
  <dc:subject/>
  <dc:title>Постановление Правительства Ленинградской области</dc:title>
</cp:coreProperties>
</file>